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227965</wp:posOffset>
            </wp:positionV>
            <wp:extent cx="6456680" cy="1615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lang w:val="en-US" w:eastAsia="en-US"/>
        </w:rPr>
        <w:t>Državljanski forum</w:t>
      </w:r>
    </w:p>
    <w:p>
      <w:pPr>
        <w:pStyle w:val="Normal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  <w:t>PRAVICE MIGRANTSKIH DELAVCEV V</w:t>
      </w:r>
    </w:p>
    <w:p>
      <w:pPr>
        <w:pStyle w:val="Normal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  <w:t>EVROPSKI UNIJI</w:t>
      </w:r>
    </w:p>
    <w:p>
      <w:pPr>
        <w:pStyle w:val="Normal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  <w:t>Socialni center Rog</w:t>
      </w:r>
    </w:p>
    <w:p>
      <w:pPr>
        <w:pStyle w:val="Normal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  <w:t>23. april ob 19h</w:t>
      </w:r>
    </w:p>
    <w:p>
      <w:pPr>
        <w:pStyle w:val="Normal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lang w:val="en-US" w:eastAsia="en-US"/>
        </w:rPr>
      </w:pPr>
      <w:r>
        <w:rPr>
          <w:rFonts w:cs="Arial" w:ascii="Arial" w:hAnsi="Arial"/>
          <w:b/>
          <w:caps/>
          <w:sz w:val="28"/>
          <w:lang w:val="en-US" w:eastAsia="en-US"/>
        </w:rPr>
        <w:t>okvirna vsebinska izhodišča razprave</w:t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  <w:lang w:val="en-US" w:eastAsia="en-US"/>
        </w:rPr>
      </w:pPr>
      <w:r>
        <w:rPr>
          <w:rFonts w:cs="Arial" w:ascii="Arial" w:hAnsi="Arial"/>
          <w:b/>
          <w:caps/>
          <w:sz w:val="28"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Odnos in politike držav članic Evropske unije in njenih institucij do migrantskih delavcev iz tretjih držav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blem odpiranja Evrope navznoter in zapiranja navzven (balansiranje med štirimi svoboščinami in ‚trdnjavo Evrope’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reba po socialni integraciji migrantskih delavcev v družbe držav članic Evropske unije (norma vključevanja Vs. praksa izključevanj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slavljanje problema nedokumentiranih migrantskih delavcev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ragmentiran pristop Evropske unije k urejanju položaja migrantskih delavcev (sektorski pristop in prostop glede na kategorije migrantskih delavcev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en-US" w:eastAsia="en-US"/>
        </w:rPr>
        <w:t xml:space="preserve"> homogen evropski okvir urejanja pravic migrantskih delavcev v skladu z mednarodno priznanimi delavskimi standardi Vs. bilateralni sporazumi držav članic s tretjimi državami glede upravljanja ekonomskih migraci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sporno postavljanje prioritet glede na potrebe evropskih trgov delovne sile (na primer t.i. Direktiva o Modri karti) – ločevanje ekonomskih migrantov na zaželene in nezaželene.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Konkretna problematika migrantskih delavcev iz tretjih držav</w:t>
      </w:r>
    </w:p>
    <w:p>
      <w:pPr>
        <w:pStyle w:val="Normal"/>
        <w:ind w:left="72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reba po prekinitvi odvisnostnega/izkoriščevalskega odnosa delodajalec – migrantski delavec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dravstvena in socialna varnost migrantskih delavcev – problem harmonizacije in implementacije v Evropski unij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avna razdrobljenost statusa migrantskega delavca v posameznih državah članicah (poudarek na Sloveniji) in možnosti evropke zakonske regulacije tega področj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ako vključiti migrantske delavce v dialog o urejanju njihovega položaja v Evropski uniji?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gotavljanje temeljnih človekovih pravic in svoboščin migrantskih delavcev iz tretjih držav 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sectPr>
      <w:type w:val="nextPage"/>
      <w:pgSz w:w="11906" w:h="16838"/>
      <w:pgMar w:left="1418" w:right="1418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Lucida Grande" w:hAnsi="Lucida Grande" w:cs="Lucida Grande"/>
      <w:sz w:val="18"/>
      <w:szCs w:val="18"/>
    </w:rPr>
  </w:style>
  <w:style w:type="character" w:styleId="Il">
    <w:name w:val="i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8:00Z</dcterms:created>
  <dc:creator>Samo Novak</dc:creator>
  <dc:description/>
  <cp:keywords/>
  <dc:language>en-US</dc:language>
  <cp:lastModifiedBy>w</cp:lastModifiedBy>
  <dcterms:modified xsi:type="dcterms:W3CDTF">2010-04-20T08:38:00Z</dcterms:modified>
  <cp:revision>2</cp:revision>
  <dc:subject/>
  <dc:title>Državljanski forum</dc:title>
</cp:coreProperties>
</file>